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5-01-2025-000778-30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178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05 марта 2025 года </w:t>
        <w:tab/>
        <w:tab/>
        <w:t xml:space="preserve">                                                  </w:t>
        <w:tab/>
        <w:t xml:space="preserve">          г. Нижневартовск</w:t>
      </w:r>
    </w:p>
    <w:p>
      <w:pPr>
        <w:pStyle w:val="Normal"/>
        <w:suppressAutoHyphens w:val="true"/>
        <w:overflowPunct w:val="true"/>
        <w:autoSpaceDE w:val="true"/>
        <w:ind w:left="-567" w:right="21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</w:t>
      </w:r>
    </w:p>
    <w:p>
      <w:pPr>
        <w:pStyle w:val="Normal"/>
        <w:suppressAutoHyphens w:val="true"/>
        <w:overflowPunct w:val="true"/>
        <w:autoSpaceDE w:val="true"/>
        <w:ind w:left="-567" w:right="21" w:firstLine="567"/>
        <w:jc w:val="both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узмищева Александра Владимировича,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Cs w:val="24"/>
        </w:rPr>
        <w:t xml:space="preserve"> года рождения, уроженца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Cs w:val="24"/>
        </w:rPr>
        <w:t xml:space="preserve">, работающего в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Cs w:val="24"/>
        </w:rPr>
        <w:t xml:space="preserve">, водительское удостоверение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Cs w:val="24"/>
        </w:rPr>
        <w:t xml:space="preserve">, зарегистрированного и проживающего по адресу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14.01.2025 года в 11 час. 05 мин. на 748 километре, а/д Р 404 Тюмень-Тобольск-Ханты-Мансийск Нефтеюганский район, гражданин Кузмищев А.В., управляя автомобилем «Хавал Н3», государственный регистрационный номер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регион, совершил обгон транспортного средства, с выездом на полосу, предназначенную для встречного движения в зоне действия дорожного знака 3.20 «Обгон запрещен», чем нарушил п.1.3 ПДД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узмищев А.В. при рассмотрении материалов дела не оспаривал обстоятельства совершения правонаруш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1" w:firstLine="567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материалы дела: протокол 86 ХМ 684952 об административном правонарушении от 14.01.2025 года, составленный с участием привлекаемого лица, подписанный им; схему места совершения административного правонарушения от 14.01.2025 года, подписанную привлекаемым лицом, инспектором ГИБДД; рапорт от 14.01.2025; копия водительского Кузмищева А.В.; дислокацию дорожных знаков и разметки на 748 км. – 752 км. а/д Р404 г. Тюмень - г. Тобольск - г. Ханты-Мансийск, согласно которой участок дороги на 748 км., имеет по одной полосе для движения в каждом направлении, имеются сведения об установленном дорожном знаке 3.20; параметры поиска правонарушений; диск, с видеофиксацией административного правонарушения от 14.01.2025 года, на которой зафиксирован момент обгона транспортным средством автомобилем  «Хавал Н3», государственный регистрационный номер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Cs w:val="24"/>
        </w:rPr>
        <w:t xml:space="preserve"> регион, с выездом на полосу встречного движения, приходит к следующему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Как усматривается из материалов дела Кузмищев А.В., совершил выезд на полосу встречного движения, в зоне действия дорожного знака 3.20, устанавливающего прямой запрет на указанное действ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ыезд Кузмищева А.В. на полосу встречного движение в нарушение требований ПДД РФ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Кузмищев А.В. совершил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Cs w:val="24"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Cs w:val="24"/>
        </w:rPr>
        <w:t>частью 3</w:t>
      </w:r>
      <w:r>
        <w:rPr>
          <w:rStyle w:val="InternetLink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 настоящей стать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Кузмищеву А.В., возможн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Кузмищева Александра Владимировича, признать виновным в совершении административного правонарушения, предусмотренного ч. 4 ст. 12.1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bCs/>
          <w:szCs w:val="24"/>
        </w:rPr>
        <w:t>7 500 (семь тысяч пятьсот)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color w:val="C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Штраф подлежит уплате в УФК по Ханты-Мансийскому автономному округу-Югре (УМВД России по ХМАО-Югре), КПП 860101001; ИНН 8601010390; </w:t>
      </w:r>
      <w:r>
        <w:rPr>
          <w:rFonts w:cs="Times New Roman" w:ascii="Times New Roman" w:hAnsi="Times New Roman"/>
          <w:bCs/>
          <w:color w:val="C00000"/>
          <w:szCs w:val="24"/>
        </w:rPr>
        <w:t>ОКТМО 71871000</w:t>
      </w:r>
      <w:r>
        <w:rPr>
          <w:rFonts w:cs="Times New Roman" w:ascii="Times New Roman" w:hAnsi="Times New Roman"/>
          <w:bCs/>
          <w:szCs w:val="24"/>
        </w:rPr>
        <w:t xml:space="preserve">;  кор./счет: 40102810245370000007, номер счета получателя платежа 03100643000000018700 в РКЦ Ханты-Мансийск // УФК по Ханты-Мансийскому автономному округу – Югре г. Ханты-Мансийск, БИК 007162163; КБК 18811601123010001140; </w:t>
      </w:r>
      <w:r>
        <w:rPr>
          <w:rFonts w:cs="Times New Roman" w:ascii="Times New Roman" w:hAnsi="Times New Roman"/>
          <w:bCs/>
          <w:color w:val="FF0000"/>
          <w:szCs w:val="24"/>
        </w:rPr>
        <w:t>УИН 18810486250910001013</w:t>
      </w:r>
      <w:r>
        <w:rPr>
          <w:rFonts w:cs="Times New Roman" w:ascii="Times New Roman" w:hAnsi="Times New Roman"/>
          <w:bCs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В соответствии с ч. 1.3 ст. 32.2 Кодекса РФ об АП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rFonts w:cs="Times New Roman" w:ascii="Times New Roman" w:hAnsi="Times New Roman"/>
          <w:bCs/>
          <w:szCs w:val="24"/>
          <w:u w:val="single"/>
        </w:rPr>
        <w:t>75 процентов</w:t>
      </w:r>
      <w:r>
        <w:rPr>
          <w:rFonts w:cs="Times New Roman" w:ascii="Times New Roman" w:hAnsi="Times New Roman"/>
          <w:bCs/>
          <w:szCs w:val="24"/>
        </w:rPr>
        <w:t xml:space="preserve"> от суммы наложенного административного штрафа, </w:t>
      </w:r>
      <w:r>
        <w:rPr>
          <w:rFonts w:cs="Times New Roman" w:ascii="Times New Roman" w:hAnsi="Times New Roman"/>
          <w:bCs/>
          <w:szCs w:val="24"/>
          <w:u w:val="single"/>
        </w:rPr>
        <w:t>то есть в размере 5625 рублей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ХМАО-Югры в течение 10 дней через мирового судью, вынесшего постановление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eastAsia="MS Mincho;MS Gothic"/>
        </w:rPr>
      </w:pPr>
      <w:r>
        <w:rPr>
          <w:rFonts w:eastAsia="MS Mincho;MS Gothic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